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>Avviso di selezione interna prot. n. 3738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l 19 maggio 2024 </w:t>
      </w:r>
      <w:bookmarkStart w:id="0" w:name="_Hlk161089692"/>
      <w:bookmarkEnd w:id="0"/>
      <w:r>
        <w:rPr>
          <w:rFonts w:cs="Book Antiqua" w:ascii="Book Antiqua" w:hAnsi="Book Antiqua"/>
          <w:b/>
          <w:bCs/>
          <w:sz w:val="24"/>
          <w:szCs w:val="24"/>
        </w:rPr>
        <w:t xml:space="preserve">per il reclutamento </w:t>
      </w:r>
      <w:bookmarkStart w:id="1" w:name="_Hlk162196296"/>
      <w:bookmarkEnd w:id="1"/>
      <w:r>
        <w:rPr>
          <w:rFonts w:cs="Book Antiqua" w:ascii="Book Antiqua" w:hAnsi="Book Antiqua"/>
          <w:b/>
          <w:bCs/>
          <w:sz w:val="24"/>
          <w:szCs w:val="24"/>
        </w:rPr>
        <w:t xml:space="preserve">di 3 unità di Personale Docente Tutor, per il supporto agli esperti, </w:t>
      </w:r>
      <w:r>
        <w:rPr>
          <w:rFonts w:cs="Garamond" w:ascii="Book Antiqua" w:hAnsi="Book Antiqua"/>
          <w:b/>
          <w:sz w:val="24"/>
          <w:szCs w:val="24"/>
        </w:rPr>
        <w:t xml:space="preserve">per l’effettuazione di 3 percorsi formativi sulla transizione digitale rivolti ai Docenti di tutti gli ordini dell’Istituto comprensivo della durata di 25 ore per percorso e di 12 unità di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ersonale Tutor (Docente o ATA), per il supporto agli esperti, </w:t>
      </w:r>
      <w:r>
        <w:rPr>
          <w:rFonts w:cs="Garamond" w:ascii="Book Antiqua" w:hAnsi="Book Antiqua"/>
          <w:b/>
          <w:sz w:val="24"/>
          <w:szCs w:val="24"/>
        </w:rPr>
        <w:t>per l’effettuazione di 8 laboratori di formazione sul campo sulla transizione digitale rivolti ai Docenti di tutti gli ordini dell’Istituto comprensivo e di 4 laboratori di formazione sul campo sulla transizione digitale rivolti ai Docenti e al Personale ATA dell’Istituto, della durata di 10 ore per ogni laboratorio, da effettuare negli aa.ss. 2023-2024 e 2024-2025 e da concludere entro il 30 settembre 2025,</w:t>
      </w:r>
      <w:r>
        <w:rPr>
          <w:rFonts w:cs="Garamond" w:ascii="Book Antiqua" w:hAnsi="Book Antiqua"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nell’ambito del </w:t>
      </w:r>
      <w:r>
        <w:rPr>
          <w:rFonts w:eastAsia="Calibri" w:cs="Calibri" w:ascii="Book Antiqua" w:hAnsi="Book Antiqua"/>
          <w:b/>
          <w:bCs/>
          <w:sz w:val="24"/>
          <w:szCs w:val="24"/>
        </w:rPr>
        <w:t>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 xml:space="preserve">Per aspera ad astra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eastAsia="zh-CN" w:bidi="ar"/>
        </w:rPr>
        <w:t xml:space="preserve">“- </w:t>
      </w:r>
      <w:r>
        <w:rPr>
          <w:rFonts w:cs="Garamond" w:ascii="Book Antiqua" w:hAnsi="Book Antiqua"/>
          <w:b/>
          <w:bCs/>
          <w:sz w:val="24"/>
          <w:szCs w:val="24"/>
        </w:rPr>
        <w:t>P.N.R.R. Missione 4: Istruzione e Ricerca- Componente 1- Potenziamento dell’offerta dei servizi di istruzione: dagli asili nido alle Università- Investimento 2.1:</w:t>
      </w:r>
      <w:r>
        <w:rPr>
          <w:rFonts w:cs="Garamond" w:ascii="Book Antiqua" w:hAnsi="Book Antiqua"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sz w:val="24"/>
          <w:szCs w:val="24"/>
        </w:rPr>
        <w:t xml:space="preserve">Didattica digitale integrata e formazione alla transizione digitale del personale scolastico - Formazione del personale scolastico per la transizione digitale (D.M. 66/2023) </w:t>
      </w:r>
      <w:r>
        <w:rPr>
          <w:rFonts w:cs="Tahoma" w:ascii="Book Antiqua" w:hAnsi="Book Antiqua"/>
          <w:b/>
          <w:sz w:val="24"/>
          <w:szCs w:val="24"/>
        </w:rPr>
        <w:t xml:space="preserve">finanziato dall’Unione europea - </w:t>
      </w:r>
      <w:r>
        <w:rPr>
          <w:rFonts w:cs="Tahoma" w:ascii="Book Antiqua" w:hAnsi="Book Antiqua"/>
          <w:b/>
          <w:i/>
          <w:iCs/>
          <w:sz w:val="24"/>
          <w:szCs w:val="24"/>
        </w:rPr>
        <w:t>Next Generation E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sz w:val="24"/>
          <w:szCs w:val="24"/>
        </w:rPr>
        <w:t>CUP: D64D23004890006</w:t>
      </w:r>
    </w:p>
    <w:p>
      <w:pPr>
        <w:pStyle w:val="Normal"/>
        <w:autoSpaceDE w:val="false"/>
        <w:spacing w:lineRule="auto" w:line="276"/>
        <w:rPr>
          <w:rFonts w:ascii="Book Antiqua" w:hAnsi="Book Antiqua" w:cs="NotoSans-Bold"/>
          <w:b/>
          <w:b/>
          <w:sz w:val="24"/>
          <w:szCs w:val="24"/>
        </w:rPr>
      </w:pPr>
      <w:r>
        <w:rPr>
          <w:rFonts w:cs="NotoSans-Bold" w:ascii="Book Antiqua" w:hAnsi="Book Antiqua"/>
          <w:b/>
          <w:sz w:val="24"/>
          <w:szCs w:val="24"/>
        </w:rPr>
        <w:t>Codice progetto</w:t>
      </w:r>
    </w:p>
    <w:p>
      <w:pPr>
        <w:pStyle w:val="TextBody"/>
        <w:tabs>
          <w:tab w:val="clear" w:pos="708"/>
          <w:tab w:val="left" w:pos="9639" w:leader="none"/>
          <w:tab w:val="left" w:pos="9730" w:leader="none"/>
        </w:tabs>
        <w:kinsoku w:val="false"/>
        <w:overflowPunct w:val="false"/>
        <w:spacing w:lineRule="auto" w:line="276"/>
        <w:ind w:left="0" w:right="-51" w:hanging="0"/>
        <w:rPr/>
      </w:pPr>
      <w:r>
        <w:rPr/>
        <w:t>M4C1I2.1-2023-1222-P-39794</w:t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3738  del  19 magg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/Personale ATA con contratto 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928" w:right="205" w:hanging="36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a tempo indeterminato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928" w:right="205" w:hanging="36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val="it-IT" w:eastAsia="it-IT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a tempo determinato fino al 31 agosto 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928" w:right="205" w:hanging="36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a tempo determinato fino al 30 giugno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di Tutor per la seguente attività (selezionare con una X sul numero l’attività prescelta)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percorso formativo rivolto a gruppi di minimo 15 Docenti sulla seguente tematica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– Didattica per ambienti di apprendimen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line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r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percorso formativo rivolto a gruppi di minimo 15 Docenti sulla seguente tematica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dattica e insegnamento dell’informatica, del pensiero computazionale e del coding, dell’intelligenza artificiale e della robotica, a partire dalla scuola dell’infanzi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line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r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percorso formativo rivolto a gruppi di minimo 15 Docenti sulla seguente tematica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3"/>
                <w:sz w:val="22"/>
                <w:szCs w:val="22"/>
                <w:shd w:fill="FFFFFF" w:val="clear"/>
              </w:rPr>
              <w:t>Potenziamento dell’insegnamento nelle discipline scientifiche, tecnologiche, ingegneristiche e matematiche (STEM), secondo un approccio interdisciplinare, anche sulla base di quanto previsto dalle Linee guida per le discipline STEM, adottate con decreto del Ministro dell’istruzione e del merito 15 settembre 2023, n. 184 a partire dalla Scuola dell’Infanzi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line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r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scientifico nella Scuola Prim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umanistico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lla Scuola Prim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per l’insegnamento delle STEAM nella Scuola dell’Infanzia ( Making, Thinkering…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scientifico nella Scuola secondaria di I g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umanistico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lla Scuola secondaria di I g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esperto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atiche innovative di verifica e valutazione degli apprendimenti anche con l’utilizzo delle tecnologie digitali nella Scuola Prim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atiche innovative di verifica e valutazione degli apprendimenti anche con l’utilizzo delle tecnologie digitali nella Scuola Secondaria di I g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boratorio di robotica e coding nella Scuola dell’Infanz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gitalizzazione delle segreter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/ATA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ministrazione traspare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/ATA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curezza informatica e priva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/ATA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supporto all’esperto in un laboratorio di formazione sul campo rivolto a gruppi di minimo 5 Docenti 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tilizzo piattaforme informatiche per la gestione delle pratiche amministrati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Tutor tra il personale Docente/ATA di questa Istituzione scolastic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5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RATTAMENTO DEI DAT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19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5-19T18:40:00Z</dcterms:modified>
  <cp:revision>3</cp:revision>
  <dc:subject/>
  <dc:title>ISTITUTO COMPRENSIVO STATALE Via Baranzate n</dc:title>
</cp:coreProperties>
</file>